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odello 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2023)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egato alla selezione prot. n.367 del 1.06.2023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2" w:right="423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2" w:right="423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ett.le Società Lucca CREA Srl</w:t>
      </w:r>
    </w:p>
    <w:p>
      <w:pPr>
        <w:pStyle w:val="Normal"/>
        <w:tabs>
          <w:tab w:val="clear" w:pos="709"/>
          <w:tab w:val="left" w:pos="900" w:leader="none"/>
          <w:tab w:val="right" w:pos="11055" w:leader="none"/>
        </w:tabs>
        <w:autoSpaceDE w:val="false"/>
        <w:ind w:left="142" w:right="42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Corso Garibaldi 53, 55100 Lucca</w:t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l/La sottoscritto/a chiede di essere ammesso/a a partecipare alla procedura comparativa per titoli ed esperienza desumibile dal CV, di cui alla selezione prot. n.      del         per la stipula di un contratto di collaborazione coordinata e continuativa, per la seguente attività: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 tal fine, ai sensi degli artt. 46 e 47 del D.P.R. 445/2000, dichiara, sotto la propria responsabilità, quanto segue: </w:t>
      </w:r>
    </w:p>
    <w:p>
      <w:pPr>
        <w:pStyle w:val="Normal"/>
        <w:autoSpaceDE w:val="false"/>
        <w:ind w:left="142" w:right="42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COGNOME</w:t>
        <w:tab/>
        <w:tab/>
        <w:t>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ME</w:t>
        <w:tab/>
        <w:tab/>
        <w:tab/>
        <w:t>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</w:t>
        <w:tab/>
        <w:t xml:space="preserve">…………………………………………………………………………….. 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DI NASCITA</w:t>
        <w:tab/>
        <w:t>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SSO M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</w:p>
    <w:p>
      <w:pPr>
        <w:pStyle w:val="Normal"/>
        <w:autoSpaceDE w:val="false"/>
        <w:ind w:left="142" w:right="42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LUOGO DI NASCITA</w:t>
        <w:tab/>
        <w:t xml:space="preserve">…………………………………………………………………………….. PROV …………. 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SIDENZA</w:t>
        <w:tab/>
        <w:tab/>
        <w:t>…………………………………………………………………………….. CAP …………. PROV ………….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LEFONO </w:t>
        <w:tab/>
        <w:tab/>
        <w:t>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 MAIL </w:t>
        <w:tab/>
        <w:tab/>
        <w:tab/>
        <w:t>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NON E’ dipendente di una Pubblica Amministrazione </w:t>
      </w:r>
    </w:p>
    <w:p>
      <w:pPr>
        <w:pStyle w:val="Normal"/>
        <w:autoSpaceDE w:val="false"/>
        <w:ind w:left="142" w:right="423" w:hanging="0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vvero </w:t>
      </w:r>
    </w:p>
    <w:p>
      <w:pPr>
        <w:pStyle w:val="Normal"/>
        <w:autoSpaceDE w:val="false"/>
        <w:ind w:left="142" w:right="42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E’ dipendente della Pubblica Amministrazione 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2" w:right="423" w:hanging="0"/>
        <w:jc w:val="both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E NON SUSSISTONO CAUSE LIMITATIVE DELLA CAPACITA’ DEL/LA SOTTOSCRITTO/A DI SOTTOSCRIVERE CONTRATTI CON LA PUBBLICA AMMINISTRAZIONE E DI ESPLETARE L’INCARICO OGGETTO DELLA SELEZIONE (affermazione attestata dal fatto che viene barrato dal candidato il “sì” di seguito indicato): </w:t>
      </w:r>
    </w:p>
    <w:p>
      <w:pPr>
        <w:pStyle w:val="Normal"/>
        <w:autoSpaceDE w:val="false"/>
        <w:ind w:left="142" w:right="42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I’ </w:t>
      </w:r>
      <w:r>
        <w:br w:type="page"/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 allega alla presente domanda: </w:t>
      </w:r>
    </w:p>
    <w:p>
      <w:pPr>
        <w:pStyle w:val="Normal"/>
        <w:autoSpaceDE w:val="false"/>
        <w:spacing w:before="0" w:after="20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color w:val="000000"/>
          <w:sz w:val="20"/>
          <w:szCs w:val="20"/>
        </w:rPr>
        <w:t>una fotocopia leggibile, debitamente firmata, di un documento di identità in corso di validità (obbligatoria, pena la nullità della dichiarazione);</w:t>
      </w:r>
    </w:p>
    <w:p>
      <w:pPr>
        <w:pStyle w:val="Normal"/>
        <w:autoSpaceDE w:val="false"/>
        <w:spacing w:before="0" w:after="0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in cui evidenziare i requisiti richiesti che li rendano idonei alla presentazione della domanda, debitamente firmato; 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i/>
          <w:color w:val="000000"/>
          <w:sz w:val="20"/>
          <w:szCs w:val="20"/>
        </w:rPr>
        <w:t>una rel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max 2.500 battute spazi inclusi), contenente un progetto per l’esecuzione dell’attività da svolgere nell’ambito dell’incarico per cui viene presentata la domanda, con eventuali proposte aggiuntive e possibili innovazioni.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, con la sottoscrizione della presente domanda, dichiara di accettare tutto quanto è disposto e previsto nell’avviso di selezione. </w:t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che la Società Lucca CREA Srl non assume responsabilità per la dispersione di comunicazioni dipendenti da inesatta indicazione del recapito da parte del concorrente oppure da mancata o tardiva comunicazione del cambiamento degli stessi, né per eventuali disguidi telegrafici o, comunque, imputabili a fatto di terzi, a caso fortuito o forza maggiore. </w:t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si impegna a notificare tempestivamente le eventuali variazioni del recapito sopra indicato che dovessero intervenire successivamente alla data di presentazione della presente domanda. </w:t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delle sanzioni penali in cui incorre in caso di dichiarazione mendace o contenente dati non più rispondenti a verità, come previsto dall’art. 76 del D.P.R. 28.12.2000, n. 445. </w:t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dell’art. 75 del D.P.R. 28.12.2000, n. 445, relativo alla decadenza dai benefici eventualmente conseguenti al provvedimento emanato, qualora la Facoltà, a seguito di controllo, riscontri la non veridicità del contenuto della suddetta dichiarazione. 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sottoscritto, ai sensi del GDPR 679/16 e del D.L.vo 196/2003 così come modificato dal D.Lgs 101/2018 (codice in materia di protezione dei dati personali), dichiara di essere a conoscenza che i propri dati saranno trattati dalla Società per assolvere gli scopi istituzionali e gli adempimenti connessi alla gestione della procedura selettiva.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formativa completa sul trattamento dei dati personali disponibile sul sito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  <w:lang w:val="it-IT" w:eastAsia="ar-SA" w:bidi="ar-SA"/>
          </w:rPr>
          <w:t>www.luccacrea.it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alla pagina “Informativa Generale Privacy”.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uogo e data ……………………………….. Firma</w:t>
      </w:r>
      <w:r>
        <w:rPr>
          <w:rFonts w:eastAsia="Arial" w:cs="Arial" w:ascii="Arial" w:hAnsi="Arial"/>
          <w:color w:val="000000"/>
          <w:sz w:val="13"/>
          <w:szCs w:val="13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…………………….…………… 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>__________________________________________________________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1 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La firma è obbligatoria, pena la nullità della dichiarazione, e deve essere leggibile.</w:t>
      </w:r>
    </w:p>
    <w:p>
      <w:pPr>
        <w:pStyle w:val="Normal"/>
        <w:autoSpaceDE w:val="false"/>
        <w:spacing w:before="0" w:after="160"/>
        <w:ind w:left="142" w:right="42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567" w:gutter="0" w:header="142" w:top="284" w:footer="238" w:bottom="2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86384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7778115" cy="1581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Arial" w:cs="OpenSymbol;Arial Unicode MS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Lucida Sans Unicode" w:cs="Segoe UI"/>
      <w:color w:val="auto"/>
      <w:kern w:val="2"/>
      <w:sz w:val="18"/>
      <w:szCs w:val="18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ascosto">
    <w:name w:val="nascosto"/>
    <w:basedOn w:val="Normal"/>
    <w:qFormat/>
    <w:pPr>
      <w:suppressAutoHyphens w:val="true"/>
      <w:spacing w:lineRule="auto" w:line="240" w:before="0" w:after="0"/>
    </w:pPr>
    <w:rPr>
      <w:rFonts w:ascii="Arial" w:hAnsi="Arial" w:eastAsia="Arial Unicode MS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cacre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6:00Z</dcterms:created>
  <dc:creator>Aldo Bellora</dc:creator>
  <dc:description/>
  <cp:keywords/>
  <dc:language>en-US</dc:language>
  <cp:lastModifiedBy>dani</cp:lastModifiedBy>
  <cp:lastPrinted>2023-03-06T11:43:00Z</cp:lastPrinted>
  <dcterms:modified xsi:type="dcterms:W3CDTF">2023-06-06T09:06:00Z</dcterms:modified>
  <cp:revision>3</cp:revision>
  <dc:subject/>
  <dc:title/>
</cp:coreProperties>
</file>