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Arial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servizio di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attività di portierato e custodia,</w:t>
      </w:r>
      <w:r>
        <w:rPr>
          <w:rStyle w:val="StrongEmphasis"/>
          <w:rFonts w:eastAsia="Cambria" w:cs="Arial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di prevenzione e di primo intervento e antincendio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, di addetti al controllo delle attività di intrattenimento e spettacolo come da D.M. 06/10/2009,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di attività di bigliettazione, di attività di segreteria e di reception e attività di front desk, di facchinaggio generico. Periodo dal  </w:t>
      </w:r>
      <w:r>
        <w:rPr>
          <w:rStyle w:val="StrongEmphasis"/>
          <w:rFonts w:eastAsia="TimesNewRomanPS-BoldMT;Times New Roman" w:cs="Times New Roman"/>
          <w:b w:val="false"/>
          <w:bCs/>
          <w:color w:val="000000"/>
          <w:kern w:val="2"/>
          <w:sz w:val="24"/>
          <w:szCs w:val="24"/>
          <w:shd w:fill="auto" w:val="clear"/>
          <w:lang w:val="it-IT" w:eastAsia="zxx" w:bidi="ar-SA"/>
        </w:rPr>
        <w:t>1° settembre 2021 al 30 agosto 2022 con possibilità di prosecuzione del servizio anche per le due annualità successiv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